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EWARDSHIP MINISTRY TE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RNACLE BAPTIST CHUR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Clark Place, Utica, NY  1350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:  315-735-753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 315-734-9030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Fee Schedu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on reverse</w:t>
      </w:r>
      <w:r>
        <w:rPr>
          <w:rFonts w:cs="Arial" w:ascii="Arial" w:hAnsi="Arial"/>
          <w:i/>
          <w:sz w:val="22"/>
        </w:rPr>
        <w:t>.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Organization 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pose of Organization 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ties planned (No smoking, alcohol or gambling are permitted on the premises)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wish to use the kitchen? 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people expected 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&amp; Time (Please be specific) 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any persons expected to attend have any special needs or handicaps? If so, please explain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the facilities be used primarily by children or teenagers?  ______    ______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7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>Yes</w:t>
        <w:tab/>
        <w:t>No</w:t>
      </w:r>
    </w:p>
    <w:p>
      <w:pPr>
        <w:pStyle w:val="Normal"/>
        <w:tabs>
          <w:tab w:val="clear" w:pos="720"/>
          <w:tab w:val="left" w:pos="5760" w:leader="none"/>
        </w:tabs>
        <w:spacing w:lineRule="exac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so, please indicate your plans for supervision:  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group have insurance coverage?  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agree to reimburse Tabernacle Baptist Church for any property damage caused by your organization or its members? 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you clean up the facilities after your use them or reimburse Tabernacle Baptist Church for the cleanup costs?  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Person responsible who must be present  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evised 12/2/96)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E SCHEDUL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s for use of the kitchen include an on-site inspection and inventory check by a designated member of the kitchen committee at time of use.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 - 50 people:</w:t>
        <w:tab/>
        <w:t>$35. use of TBC building</w:t>
        <w:tab/>
        <w:t>Payable to Tabernacle Baptist Church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$10. per hour for custodian</w:t>
        <w:tab/>
        <w:t>Payable to the custodian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</w:tabs>
        <w:spacing w:lineRule="exac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$5. minor use of kitchen</w:t>
        <w:tab/>
        <w:t>Payable to Women of Tabernacle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$25. major use of kitchen</w:t>
        <w:tab/>
        <w:t>(same)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 - 100 people:</w:t>
        <w:tab/>
        <w:t>$50. use of TBC building</w:t>
        <w:tab/>
        <w:t>(payable as above)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$10. per hour for custodian</w:t>
        <w:tab/>
        <w:t>Payable to the custodian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</w:tabs>
        <w:spacing w:lineRule="exac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$10. minor use of kitchen</w:t>
      </w:r>
    </w:p>
    <w:p>
      <w:pPr>
        <w:pStyle w:val="Normal"/>
        <w:tabs>
          <w:tab w:val="clear" w:pos="720"/>
          <w:tab w:val="decimal" w:pos="207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$25. major use of kitchen</w:t>
      </w:r>
    </w:p>
    <w:p>
      <w:pPr>
        <w:pStyle w:val="Normal"/>
        <w:tabs>
          <w:tab w:val="clear" w:pos="720"/>
          <w:tab w:val="decimal" w:pos="207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 100 people</w:t>
        <w:tab/>
        <w:t>$75. use of TBC building</w:t>
        <w:tab/>
        <w:t>(payable as above)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$10. per hour for custodian</w:t>
        <w:tab/>
        <w:t>Payable to the custodian</w:t>
      </w:r>
    </w:p>
    <w:p>
      <w:pPr>
        <w:pStyle w:val="Normal"/>
        <w:tabs>
          <w:tab w:val="clear" w:pos="720"/>
          <w:tab w:val="decimal" w:pos="207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$25. use of kitchen</w:t>
      </w:r>
    </w:p>
    <w:p>
      <w:pPr>
        <w:pStyle w:val="Normal"/>
        <w:tabs>
          <w:tab w:val="clear" w:pos="720"/>
          <w:tab w:val="decimal" w:pos="207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rooms for</w:t>
      </w:r>
    </w:p>
    <w:p>
      <w:pPr>
        <w:pStyle w:val="Normal"/>
        <w:tabs>
          <w:tab w:val="clear" w:pos="720"/>
          <w:tab w:val="decimal" w:pos="207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number</w:t>
        <w:tab/>
        <w:t>$5.</w:t>
      </w:r>
    </w:p>
    <w:p>
      <w:pPr>
        <w:pStyle w:val="Normal"/>
        <w:tabs>
          <w:tab w:val="clear" w:pos="720"/>
          <w:tab w:val="decimal" w:pos="207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custodian must remain after 9 PM (he must remain if the building is occupied, and must reassemble rooms afterward) an honorarium of $5 per hour is requested.</w:t>
      </w:r>
    </w:p>
    <w:p>
      <w:pPr>
        <w:pStyle w:val="Normal"/>
        <w:tabs>
          <w:tab w:val="clear" w:pos="720"/>
          <w:tab w:val="decimal" w:pos="207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OUPS ASSEMBLED FOR A PURELY CHARITABLE PURPOSE ARE EXEMPT FROM MOST FEES.  PLEASE DISCUSS WITH CHAIRMAN OF THE HOUSE COMMITTEE. 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 taking responsibility for use of the facilities: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________________________________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(please print)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________________________________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______________________________________________________________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 or Title  __________________________________________________________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_______________________________________________________________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tabs>
          <w:tab w:val="clear" w:pos="720"/>
          <w:tab w:val="decimal" w:pos="2070" w:leader="none"/>
          <w:tab w:val="left" w:pos="450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For the Stewardship Team)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2:00Z</dcterms:created>
  <dc:creator>Tabernacle Baptist Church</dc:creator>
  <dc:description/>
  <cp:keywords/>
  <dc:language>en-US</dc:language>
  <cp:lastModifiedBy>Secretary</cp:lastModifiedBy>
  <dcterms:modified xsi:type="dcterms:W3CDTF">2014-01-28T16:32:00Z</dcterms:modified>
  <cp:revision>2</cp:revision>
  <dc:subject/>
  <dc:title>THE BOARD OF TRUSTEES</dc:title>
</cp:coreProperties>
</file>